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A  SIGNALISATION  TEMPOR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n cas de travaux ou d’obstacles temporaires sur la route, on utilise des panneaux à fond jaune réfléchissa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11605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91615" cy="131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accident </w:t>
        <w:tab/>
        <w:tab/>
        <w:tab/>
        <w:t>bouchon</w:t>
        <w:tab/>
        <w:tab/>
        <w:t xml:space="preserve">         cassis ou dos d’ân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48272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54150" cy="127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48272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haussée glissante</w:t>
        <w:tab/>
        <w:tab/>
        <w:t xml:space="preserve">      chaussée rétrécie</w:t>
        <w:tab/>
        <w:tab/>
        <w:t xml:space="preserve">      </w:t>
        <w:tab/>
        <w:t xml:space="preserve">        da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68425" cy="120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1371600" cy="120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1368425" cy="120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eux lumineux</w:t>
        <w:tab/>
        <w:tab/>
        <w:tab/>
        <w:t>projection de</w:t>
        <w:tab/>
        <w:tab/>
        <w:tab/>
        <w:t xml:space="preserve">         trav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gravill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089660" cy="157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718" t="21524" r="53097" b="28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331720" cy="123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18" t="18450" r="38447" b="5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8700" cy="668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544" t="47194" r="38569" b="3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1733550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anion – </w:t>
                            </w:r>
                            <w:r>
                              <w:rPr/>
                              <w:t>Signalisation d’un obstacle temporaire de faible impor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anion – </w:t>
                      </w:r>
                      <w:r>
                        <w:rPr/>
                        <w:t>Signalisation d’un obstacle temporaire de faible impor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0</wp:posOffset>
                </wp:positionV>
                <wp:extent cx="33337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rrage de position</w:t>
                            </w:r>
                            <w:r>
                              <w:rPr/>
                              <w:t xml:space="preserve"> de travaux ou de tout autre obstacle de caractère tempor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arrage de position</w:t>
                      </w:r>
                      <w:r>
                        <w:rPr/>
                        <w:t xml:space="preserve"> de travaux ou de tout autre obstacle de caractère tempo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1120140" cy="1423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730" t="20529" r="54793" b="2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  <w:r>
        <w:rPr/>
        <w:drawing>
          <wp:inline distT="0" distB="0" distL="0" distR="0">
            <wp:extent cx="1066800" cy="14230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721" t="21128" r="63443" b="2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  <w:r>
        <w:rPr/>
        <w:drawing>
          <wp:inline distT="0" distB="0" distL="0" distR="0">
            <wp:extent cx="1127760" cy="1457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713" t="21128" r="47834" b="2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390650" cy="9963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ô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lisation de position des limites d’obstacles temporai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8.4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ô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lisation de position des limites d’obstacles temporai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9530</wp:posOffset>
                </wp:positionV>
                <wp:extent cx="1619250" cy="1047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qu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lisation de position des limites d’obstacles tempor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qu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lisation de position des limites d’obstacles tempor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100965</wp:posOffset>
                </wp:positionV>
                <wp:extent cx="2190750" cy="7677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lise d’alignement</w:t>
                            </w:r>
                            <w:r>
                              <w:rPr/>
                              <w:t>. Signalisation de position des limites d’obstacles tempor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0.45pt;mso-wrap-distance-left:9.05pt;mso-wrap-distance-right:9.05pt;mso-wrap-distance-top:0pt;mso-wrap-distance-bottom:0pt;margin-top:7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lise d’alignement</w:t>
                      </w:r>
                      <w:r>
                        <w:rPr/>
                        <w:t>. Signalisation de position des limites d’obstacles tempor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051560" cy="16059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718" t="21128" r="59871" b="1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1973580" cy="8515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746" t="21128" r="36420" b="5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800100" cy="8229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2462" t="42324" r="42084" b="3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733550</wp:posOffset>
                </wp:positionV>
                <wp:extent cx="1733550" cy="819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lise de guidage</w:t>
                            </w:r>
                            <w:r>
                              <w:rPr/>
                              <w:t>. Signalisation de position des limites d’obstacles tempor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lise de guidage</w:t>
                      </w:r>
                      <w:r>
                        <w:rPr/>
                        <w:t>. Signalisation de position des limites d’obstacles tempor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1733550</wp:posOffset>
                </wp:positionV>
                <wp:extent cx="28765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l de position d’une </w:t>
                            </w:r>
                            <w:r>
                              <w:rPr>
                                <w:b/>
                                <w:bCs/>
                              </w:rPr>
                              <w:t>déviation</w:t>
                            </w:r>
                            <w:r>
                              <w:rPr/>
                              <w:t xml:space="preserve"> ou d’un </w:t>
                            </w:r>
                            <w:r>
                              <w:rPr>
                                <w:b/>
                                <w:bCs/>
                              </w:rPr>
                              <w:t>rétrécissement</w:t>
                            </w:r>
                            <w:r>
                              <w:rPr/>
                              <w:t xml:space="preserve"> temporaire de chaus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36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l de position d’une </w:t>
                      </w:r>
                      <w:r>
                        <w:rPr>
                          <w:b/>
                          <w:bCs/>
                        </w:rPr>
                        <w:t>déviation</w:t>
                      </w:r>
                      <w:r>
                        <w:rPr/>
                        <w:t xml:space="preserve"> ou d’un </w:t>
                      </w:r>
                      <w:r>
                        <w:rPr>
                          <w:b/>
                          <w:bCs/>
                        </w:rPr>
                        <w:t>rétrécissement</w:t>
                      </w:r>
                      <w:r>
                        <w:rPr/>
                        <w:t xml:space="preserve"> temporaire de chaus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249680" cy="12630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737" t="21115" r="37327" b="2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 xml:space="preserve">   </w:t>
      </w:r>
      <w:r>
        <w:rPr/>
        <w:drawing>
          <wp:inline distT="0" distB="0" distL="0" distR="0">
            <wp:extent cx="1988820" cy="10515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746" t="17896" r="36788" b="5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8700" cy="4629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470" t="75830" r="40554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2076450" cy="6019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l servant à régle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anuellement </w:t>
                            </w:r>
                            <w:r>
                              <w:rPr/>
                              <w:t>la circul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4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l servant à régler </w:t>
                      </w:r>
                      <w:r>
                        <w:rPr>
                          <w:b/>
                          <w:bCs/>
                        </w:rPr>
                        <w:t xml:space="preserve">manuellement </w:t>
                      </w:r>
                      <w:r>
                        <w:rPr/>
                        <w:t>la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83820</wp:posOffset>
                </wp:positionV>
                <wp:extent cx="2419350" cy="5676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rtique</w:t>
                            </w:r>
                            <w:r>
                              <w:rPr/>
                              <w:t>. Signal de pré signalisation de gabarit lim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7pt;mso-wrap-distance-left:9.05pt;mso-wrap-distance-right:9.05pt;mso-wrap-distance-top:0pt;mso-wrap-distance-bottom:0pt;margin-top:6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rtique</w:t>
                      </w:r>
                      <w:r>
                        <w:rPr/>
                        <w:t>. Signal de pré signalisation de gabarit lim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8780" cy="8515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746" t="41896" r="36420" b="4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 xml:space="preserve">    </w:t>
      </w:r>
      <w:r>
        <w:rPr/>
        <w:drawing>
          <wp:inline distT="0" distB="0" distL="0" distR="0">
            <wp:extent cx="2476500" cy="8515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746" t="23169" r="36212" b="4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1733550" cy="7048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l de délimitation de chant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l de délimitation de chant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762250" cy="8191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éparateur modulaire de voie</w:t>
                            </w:r>
                            <w:r>
                              <w:rPr/>
                              <w:t>. Dispositif continu de séparation ou de délimitation et de guid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0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éparateur modulaire de voie</w:t>
                      </w:r>
                      <w:r>
                        <w:rPr/>
                        <w:t>. Dispositif continu de séparation ou de délimitation et de guid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057400" cy="12573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746" t="21285" r="37214" b="3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/>
        <w:drawing>
          <wp:inline distT="0" distB="0" distL="0" distR="0">
            <wp:extent cx="2743200" cy="7429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694" t="46274" r="24770" b="3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2076450" cy="609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ion de chantier important ou de situations diver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tion de chantier important ou de situations dive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/>
        <w:drawing>
          <wp:inline distT="0" distB="0" distL="0" distR="0">
            <wp:extent cx="2423160" cy="93154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694" t="24649" r="37610" b="5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49530</wp:posOffset>
                </wp:positionV>
                <wp:extent cx="2190750" cy="4953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onceaux associés aux panneaux temporaires de d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9pt;mso-wrap-distance-left:9.05pt;mso-wrap-distance-right:9.05pt;mso-wrap-distance-top:0pt;mso-wrap-distance-bottom:0pt;margin-top:3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onceaux associés aux panneaux temporaires de 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14400" cy="16573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721" t="17808" r="57911" b="3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1135380</wp:posOffset>
                </wp:positionV>
                <wp:extent cx="241935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ux tricolores d’alternation tempor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89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ux tricolores d’alternation tempor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82372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092" t="16339" r="8565" b="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970405" cy="69024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063" t="18784" r="8819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7990" cy="240284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497" t="11877" r="6734" b="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</w:t>
      </w:r>
      <w:r>
        <w:rPr/>
        <w:drawing>
          <wp:inline distT="0" distB="0" distL="0" distR="0">
            <wp:extent cx="1763395" cy="169037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679" t="10159" r="8506" b="9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FFCC00"/>
        <w:left w:val="single" w:sz="4" w:space="24" w:color="FFCC00"/>
        <w:bottom w:val="single" w:sz="4" w:space="24" w:color="FFCC00"/>
        <w:right w:val="single" w:sz="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ESAT H. RIVET – Initiation au Code de la Route – Session septembre / décembre 2007 -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sur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0:00Z</dcterms:created>
  <dc:creator>SBL</dc:creator>
  <dc:description/>
  <cp:keywords/>
  <dc:language>en-US</dc:language>
  <cp:lastModifiedBy>blanc</cp:lastModifiedBy>
  <cp:lastPrinted>2007-04-11T20:31:00Z</cp:lastPrinted>
  <dcterms:modified xsi:type="dcterms:W3CDTF">2009-10-29T17:34:00Z</dcterms:modified>
  <cp:revision>8</cp:revision>
  <dc:subject/>
  <dc:title> </dc:title>
</cp:coreProperties>
</file>